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ined Glass, version 910116, now with (ooh, ahh) tertiary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ined Glass is distributed using the classical shareware model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you are encouraged to make and give away (not sell) as m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s you wish, provided that you include the files SG.BAS, S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DOC, and KENTBEST.SAV.  You are furthermore encouraged to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ompression program you like, as long as you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Stained Glass and would like to lend your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, non-copy-protected, user-supported software (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y too many hyphens and parentheses per sentence) we ask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wster and Bre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52 Santa Cruz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Clara, CA  95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questions?  Please feel free to call us at (408) 296-5529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o'clock p.m., Pacific time, or drop us a line via E-mail at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76516,3034.  While the money is VERY important to us -- i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keep writing this stuff, after all -- we would love to hear from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registered us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Operating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ined Glass requires a PC or clone, 256k RAM, one floppy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version 2.1 or later.  The use of a color monitor and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suggested but not required -- Stained Glass is playable (bu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un)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from the floppy disk, put your DOS boot disk in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urn on the computer.  After the A&gt; prompt appears, replac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Stained Glass disk and enter SG.  If you have a hard driv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make a separate subdirectory, C:\SG\&gt;, for instance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ll the files on the disk.  Once there, enter SG just as you wou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.  Our title page should be up and running, with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ed rectangles jumping and flipping around the scre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 step through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should become clear at once:  clear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panes except one, using as few moves as possible. When you get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mo -- it is kind of boring, after a while -- press Esc to get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those of you who never read the instructions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way and learn the game from playing around.  It really I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you should now be looking at an entire boardful of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s of glass.  Your score appears on the left, your options on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instructions on the bottom.  BEFORE YOU DO ANYTHING ELS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examples of legal moves, by pressing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make a move in Stained Glass, three spaces on the 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 The first space goes black, as you pick up the pane of gl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tting there and pass it over the second space.  The second spac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first space SUBTRACTED from it -- if you jump red over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ellow is left in the middle.  The third space has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pace ADDED to it -- if red lands on blue, the result is vio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screwy, nonintuitive thing about this set of rule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mary color -- red, blue, or yellow -- jumping over ANY OTHE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leaves a blank space.  We had to include this rule or the ga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gal move in Stained Glass can have elements of four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nd simplest is that of any color jumping over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on a blank space.  The first pane disappears.  The second pa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, because any color minus itself leaves an empty space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 -- the blank spot -- becomes the color of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move category is that of any color jumping over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on itself.  The first pane, as always, disappears.  The second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oes away -- as in rule one, any color minus itself leaves a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ne STAYS THE SAME.  Red plus red equals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move element is that of a primary color jump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lor.  The primary color is subtracted from the secondar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result in the middle space.   If you jump a blue pane over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, the result is a yellow pane left in the middle.  To be a legal m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ne must contain the color of the first -- you canno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a yellow pane over a violet pane, because violet contains n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th move element is the combination of two colo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pace.  You learned this stuff in kindergarten -- blue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green, red and blue makes violet, and yellow and red makes o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ombine all three colors at the destination spac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tiary pane, a white one.  You can do this by either jumping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self and landing on the correct primary OR by jumping a primar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econdary.  Don't worry about which colors can legally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ors; the game will show you all legal moves when you pick a p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jump a primary or secondary color over a tertiary pa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the jumping color, leaving behind a clashing pane.  Red ove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green, yellow over white leaves violet, and blue over white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way you can jump a white pane is over another white p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on 1) still another white pane or 2) a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w!  Got 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four move elements can combine to provide complex resul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mp a red pane over an orange pane to land on a blue pane, the red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, the orange pane turns yellow (orange minus red) and the blue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violet (blue plus 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game shows you a bunch of examples, the original rand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w ready to go.  To move, use the arrow keys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-- the solid white square -- on the pane you would like to mo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ove that pane, Stained Glass will make our patented "Thock!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and tell you that the pane has no legal moves.  Press any key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ve chosen the wrong pane but haven't moved it yet,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chosen a piece that can move, Stained Glass will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e chosen piece and cause all of the legal destination squares to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cursor over one of the possible moves, pres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 You will notice that the cursor now moves in two-square inc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 this to minimize the number of keystrokes needed per mov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that the "help" options go away while you are pi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; don't worry -- they will be right back after you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If you try to select a non-flashing pane, Stained Glass will just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Again, if you want to move another pane, press Esc to abort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you've made a mistake after your move is complete, p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one move.  Stained Glass keeps track of all your moves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you can back up all the way to the beginning of the game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past the point where you loaded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ALLY screw up, press R to rewind to the star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tained Glass will rewind your original game to its starting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th the move and backup counter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alled to bed, work, or dinner and would like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, job, or game before turning off the computer, press S. 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essage will come up and ask you for a name (8 character maximu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.  The default name is MYGAME until you enter a different one;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entering names during a game session, the last name you e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hat comes up next time you load or save a game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game under a name that already exists, Stained Glass will war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whether you really wan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nformation above also goes for the Load option;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ly saved game, press L and enter the nam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ined Glass handles three types of disk I/O errors -- it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o big for anything more complicated. Handled errors are the Do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also triggered by a write-protected floppy), the Disk Full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h My God error, where your disk is too trashed to read or write. 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if you get any of these on your hard drive it is probably tim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ames.  I/O errors should be the only time you ever hear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ep -- if you ever get a cryptic "Error XX in program ZZ" message,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playing this game where you will get fired, yelled 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 with rubber hoses if caught, remember the panic button.  When your b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, or big brother goes by, press P to instantly zap out to Penix,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mockery of DOS.  To return to Stained Glass from Penix, enter S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, except for DIR and &lt;Enter&gt; alone, will result in the 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"Bad command or file nam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ends when you run out of legal moves.  If you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 left on the board at this point, you win!  Congratulations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here if you want.  Stained Glass will then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on the other hand, you have more than one tile left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legal moves, Stained Glass will print a polite message infor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stuck.  From there, you can load a saved game, back up, re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, start a new game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more than one tile left, can't see any legal mov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ck" message isn't on the screen, press H for a hint.  Stained Gl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all of your remaining moves, starting at the upper left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each row, showing a different one each time you press H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Strateg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at you can remove one, two, three, four, or six 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jump.  A primary color jumping to an empty space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ane.  A primary color jumping to itself removes two pan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lor jumping to a blank space also removes two pan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lor jumping over itself to itself removes four panes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three tertiaries in a row removes six panes.  Obviously, the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mp three tertiaries, the fewer moves you will have to make.  Be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-- it is quite easy to get stuck.  We suggest that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sic strategy the first few times you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remove all secondary colors from the four corners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you should jump diagonally from the corner inwards into the 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up, down, or sideways onto the edges leaves you with anothe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at secondary pane off of the edge.  Save your game when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in case you get stuck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-- you saw this coming, right? -- get all the secondar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edges.  Try to jump them inwards over themselv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; as we said above, this will reduce your eventual move cou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, however, jump them with primaries.  If you see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three tertiaries, do it and then get rid of the remain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liminate secondary colors and work inwards toward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  Save your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, when you are down to just a few primary colors in th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the most efficient way to work your way down to one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ombine your primaries into secondaries and tertiaries and ta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six in one swoop.  (Look out when you are taking off that las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, however -- the color left after you jump it will clash wit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mped it with, orphaning them both.)  Be careful of diagonal jum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pane hanging way out in empty space.  Also be careful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up with several vertical rows that cannot be re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get down to a single pane, be SURE to save your game --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me back and look at it later.  And DON'T save it under "MYGAME"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muck up, overwrite it, and feel like slitting your wr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us; we speak from hard, cold, three-a.m. I-don't-believe-you-fin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-i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this writing, nobody has broken 67 moves on a random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theoretical upper limit is, of course, 107 moves -- some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mathematical ambitions than ours will have to figure out wh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-- somebody better page Doctor Matr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rd of 67 was set by the author; we include the gam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"KENTBEST".  If you beat this score, please SAVE YOUR GAM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 for inclusion on the 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Our users speak out: commonly asked questions about Stained Glas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Arrgh!  I can't get that stupid orange pane out of the corner!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do it without lousing up the whole game? -- B. R.,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Dealing with secondary or tertiary colors in the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hard because you can't jump over them.  You have to somehow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pane or a pane of the same color over there next to the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from the corner inward, either by combining two primaries or jum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onto the right spot.  When you get there, try to jum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diagonally towards the center of the board and not out onto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y does it say there are 108 panes left when anybody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rows of 12, or 72? -- T. C., Ta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Secondary colors (green, orange, and violet) are really two p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top of the other.  There are 36 panes in primary colors plus 72 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tacked on top of each other, for a grand total of 1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y does it say that I removed 6 panes with my last move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, is it? -- A. A. B.,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Yes, it's possible.  No, this is not a dumb question. 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lors are really two panes stacked on top of each other --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an orange over another orange to land on a third orange, you rem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panes, which are each made up of one red and one yellow,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  Tertiary colors are stacks of three panes; jumping three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y isn't there a separate, spiffier version of Stained Gl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VGA, and MCGA adapters? -- J. B., Poughkee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We chose to get the game out in a form that everybody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dapter that can display the IBM extended character se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un and enjoy.  We don't know about you, but we are PLENTY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teased by games that can only be "truly enjoyed" on a 386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oundBlaster, 80-meg hard drive, and a VGA monitor -- and come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irbrushed Amiga screen print on the front cover.  Okay,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at if I can beat your 67-move score?  Do I win a prize? 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 in the Bahamas? -- B. R., P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Hah!  Who do you think we are, Activision?  Get serious.  W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clude your game as the all time greatest on our next releas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:  finally, you have a chance -- maybe the only one you'll ever get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EST IN THE WORLD at something!  Isn't that en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I saw a commercial game called Tesserae at MacWorld tha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ly like Stained Glass -- it is? -- C. B.,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Yup.  Our blood brother Nick Schlott -- the hardest-working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the civilized universe -- originally converted it ove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, released it as shareware with our blessing, and then busted his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ump spiffing it up for commercial release.  The Mac vers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-- there are nine different boards, three levels of diffi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nes jump out at you and flip end-over-end around the board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riend has a Macintosh of any description, check with your dea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-Line Design at (203) 364-0063.  (This is how classy thes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not only did they refrain from bitching about Stained Glas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released as shareware, they sent FREE copies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all of Nick's registered users!  Outstanding!  [Sorry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-- this deal is long dead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y are you GIVING AWAY source code???  That's _CRAZY_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etting at least a hundred bucks for it! -- D. G.,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First, of course, we hope to snow a few more people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nding us their money.  (One more time -- WE ARE DOING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We love meeting new people and hearing compliments, but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OING THIS IF NOBODY SENDS US ANY MONEY!)  Second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that ANY computer game -- be it Populous or Wing Comman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arth -- is worth more than a good book.  Shipping source c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we can prove that our attitude is more than a pose.  And thir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at somebody had been doing this when we were getting start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made far fewer dumb mistakes.  And last, we are slowly but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book on QuickBASIC games that we hope you will all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o is Annalisa, anyway? -- M. D., Ocho 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She was the programmer's daughter, to whom he dedicates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shes he could have known her a little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